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299" w:hanging="0"/>
        <w:jc w:val="righ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ottish Widow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: 242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nsion Practition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Chorley New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1 4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tirement Account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Box 2809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Dalkeith Roa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inburgh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H16 5UG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mmen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: 03457 697 563</w:t>
            </w:r>
          </w:p>
          <w:p>
            <w:pPr>
              <w:pStyle w:val="Commen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x: 0131 655 7004 </w:t>
            </w:r>
          </w:p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www.scottishwidows.co.uk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mmen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DATE \@"d\ MMMM\ yyyy"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30 July 2026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>Dear Sir or Madam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</w:rPr>
        <w:t xml:space="preserve">Scottish Widows Retirement Account – 40080933 </w:t>
      </w:r>
      <w:r>
        <w:rPr>
          <w:rFonts w:cs="Arial" w:ascii="Arial" w:hAnsi="Arial"/>
          <w:b/>
          <w:color w:val="000000"/>
          <w:szCs w:val="24"/>
        </w:rPr>
        <w:t>for Mr Simon Marfan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roceeds from the above pension policy for Mr Marfani were transferred to you several years ago. We now have an additional amount of £90.13 to send to you.  I will arrange for the money to be paid by CHAPS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yment will be made to the following detail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count – 1211992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rt Code – 60-91-9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count Name – MCL SSA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amount is made up of the following money type(s):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tal Uncrystallised Value:</w:t>
        <w:tab/>
        <w:tab/>
        <w:tab/>
        <w:tab/>
        <w:tab/>
        <w:t>£90.</w:t>
      </w:r>
      <w:bookmarkStart w:id="0" w:name="Insert1"/>
      <w:bookmarkEnd w:id="0"/>
      <w:r>
        <w:rPr>
          <w:rFonts w:cs="Arial" w:ascii="Arial" w:hAnsi="Arial"/>
          <w:color w:val="000000"/>
          <w:sz w:val="20"/>
        </w:rPr>
        <w:t>13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 w:val="20"/>
        </w:rPr>
        <w:t xml:space="preserve">If you have any questions please call us on 03457 697 563.  We may record and monitor your call to help us improve our service. 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rs faithfully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um MacDermott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er Servic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253" w:right="1281" w:gutter="0" w:header="0" w:top="1440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6:00Z</dcterms:created>
  <dc:creator>0024876</dc:creator>
  <dc:description/>
  <cp:keywords/>
  <dc:language>en-US</dc:language>
  <cp:lastModifiedBy>Office 2</cp:lastModifiedBy>
  <cp:lastPrinted>2016-03-30T08:35:00Z</cp:lastPrinted>
  <dcterms:modified xsi:type="dcterms:W3CDTF">2018-07-02T15:36:00Z</dcterms:modified>
  <cp:revision>2</cp:revision>
  <dc:subject/>
  <dc:title>Scottish Wi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ert1">
    <vt:lpwstr>Insert1</vt:lpwstr>
  </property>
</Properties>
</file>