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s. R. Farnha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venska Handelsbanke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nlight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Quay Stre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chest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3 3KZ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4 January 2017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Ms. Farnham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CL SSAS - potential commercial mortgag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We confirm as the Administrator of the above scheme that the pension scheme has both a lending and a borrowing facility of up to 50% of the value of the assets of the pension scheme as per the Scheme Rul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can confirm that the amount for £300,000 is within the allowable 50% of the current value of the scheme asset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trust that this is satisfactory for your purpos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9:00Z</dcterms:created>
  <dc:creator>Jacqui Lawlor</dc:creator>
  <dc:description/>
  <cp:keywords/>
  <dc:language>en-US</dc:language>
  <cp:lastModifiedBy>Brad Laptop</cp:lastModifiedBy>
  <cp:lastPrinted>2017-01-24T15:35:00Z</cp:lastPrinted>
  <dcterms:modified xsi:type="dcterms:W3CDTF">2017-01-24T15:19:00Z</dcterms:modified>
  <cp:revision>2</cp:revision>
  <dc:subject/>
  <dc:title/>
</cp:coreProperties>
</file>