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Mr Mike Kelly</w:t>
        <w:br/>
        <w:t>Scottish Widows</w:t>
        <w:br/>
        <w:t>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40 Spring Gardens</w:t>
        <w:br/>
        <w:t>Manchester</w:t>
        <w:br/>
      </w:r>
      <w:r>
        <w:rPr>
          <w:rFonts w:cs="Times New Roman" w:ascii="Times New Roman" w:hAnsi="Times New Roman"/>
        </w:rPr>
        <w:t>M2 1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December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Mik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John Tariq Marfani                                                                                                                                           Date of birth: 11 December 1963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B624596B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Policy Number: 40080879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Simon Rafiq Marfani                                                                                                                                           Date of birth: 24 August 1967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P198652D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Policy Number: 40080933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We confirm that MCL SSAS is able to accept both the in specie transfers and the cash transfers from the above policies (Non Protected Rights only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in speci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07:00Z</dcterms:created>
  <dc:creator>Gavin McCloskey</dc:creator>
  <dc:description/>
  <dc:language>en-US</dc:language>
  <cp:lastModifiedBy>Admin</cp:lastModifiedBy>
  <cp:lastPrinted>2010-12-22T12:44:00Z</cp:lastPrinted>
  <dcterms:modified xsi:type="dcterms:W3CDTF">2010-12-22T13:07:00Z</dcterms:modified>
  <cp:revision>2</cp:revision>
  <dc:subject/>
  <dc:title/>
</cp:coreProperties>
</file>