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Transfer Out Section</w:t>
        <w:br/>
        <w:t>CIS Personal Pension Scheme</w:t>
        <w:br/>
        <w:t>Miller Street</w:t>
        <w:br/>
        <w:t>Manchester</w:t>
        <w:br/>
        <w:t>M60 OAL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Your Ref: PPC/Transfers/105985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2 October 201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en-US" w:eastAsia="en-US"/>
        </w:rPr>
        <w:t>Member: Maxine Elaine Turner                                                                                                                                            Date of birth: 22 April 1970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National Insurance Number: NS900643B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Policy number: 8575656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lease find enclosed your Discharge Form duly completed and signed. I also attach the HMRC tax registration letter and the Contracting out Certificate as requested.</w:t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Account Name: MDJ Pension Scheme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Account Number: 47559502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Brad Davis</w:t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;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49:00Z</dcterms:created>
  <dc:creator>Gavin McCloskey</dc:creator>
  <dc:description/>
  <dc:language>en-US</dc:language>
  <cp:lastModifiedBy>Admin</cp:lastModifiedBy>
  <cp:lastPrinted>2010-10-23T18:48:00Z</cp:lastPrinted>
  <dcterms:modified xsi:type="dcterms:W3CDTF">2010-10-23T17:49:00Z</dcterms:modified>
  <cp:revision>2</cp:revision>
  <dc:subject/>
  <dc:title/>
</cp:coreProperties>
</file>