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Friends Provident Life</w:t>
        <w:br/>
        <w:t>Pension LTD</w:t>
        <w:br/>
        <w:t>PO BOX 1550</w:t>
        <w:br/>
        <w:t>Milford</w:t>
        <w:br/>
        <w:t>Salisbury</w:t>
        <w:br/>
        <w:t xml:space="preserve">SP1 2TW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2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Mr David John Nicklin                                                                                                                                           Date of birth: 27 June 1969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NS206994A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ersonal Pension policy number: 11311145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Discharge Form duly completed and signed. I also attach the HMRC tax registration letter and the Contracting out Certificate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5:00Z</dcterms:created>
  <dc:creator>Gavin McCloskey</dc:creator>
  <dc:description/>
  <dc:language>en-US</dc:language>
  <cp:lastModifiedBy>Admin</cp:lastModifiedBy>
  <cp:lastPrinted>2010-10-23T13:52:00Z</cp:lastPrinted>
  <dcterms:modified xsi:type="dcterms:W3CDTF">2010-10-23T17:05:00Z</dcterms:modified>
  <cp:revision>2</cp:revision>
  <dc:subject/>
  <dc:title/>
</cp:coreProperties>
</file>