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Customer Services</w:t>
        <w:br/>
        <w:t>Prudential</w:t>
        <w:br/>
        <w:t>Stirling</w:t>
        <w:br/>
        <w:t>FK9 4UA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sz w:val="23"/>
          <w:szCs w:val="23"/>
        </w:rPr>
        <w:t>29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: Maxine Turner</w:t>
        <w:br/>
        <w:t xml:space="preserve">Date of Birth: 22 April 1970 </w:t>
        <w:br/>
        <w:t>National Insurance Number: NS900643B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3:00Z</dcterms:created>
  <dc:creator>Gavin</dc:creator>
  <dc:description/>
  <dc:language>en-US</dc:language>
  <cp:lastModifiedBy>Brad</cp:lastModifiedBy>
  <cp:lastPrinted>2010-07-09T19:18:00Z</cp:lastPrinted>
  <dcterms:modified xsi:type="dcterms:W3CDTF">2010-07-29T19:33:00Z</dcterms:modified>
  <cp:revision>2</cp:revision>
  <dc:subject/>
  <dc:title>headed paper option 1</dc:title>
</cp:coreProperties>
</file>