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 xml:space="preserve">USS </w:t>
        <w:br/>
        <w:t>Universities Superannuation Scheme Limited</w:t>
        <w:br/>
        <w:t>Royal Liver Building</w:t>
        <w:br/>
        <w:t>Liverpool</w:t>
        <w:br/>
        <w:t>L3 1PY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>DOB:  22-04-1970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4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2T13:55:00Z</dcterms:modified>
  <cp:revision>3</cp:revision>
  <dc:subject/>
  <dc:title>headed paper option 1</dc:title>
</cp:coreProperties>
</file>