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04 July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Peter Everest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26-Jan-196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NH347962C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318-561-688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41-24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Account Name: MGI1 Retirement Scheme </w:t>
        <w:tab/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132438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Reference: Peter Everest - Transact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23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8-05T14:39:00Z</dcterms:modified>
  <cp:revision>4</cp:revision>
  <dc:subject/>
  <dc:title/>
</cp:coreProperties>
</file>