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5 August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Peter Everes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6-Jan-19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A888596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318-561-68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41-24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Peter Everest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8-05T14:45:00Z</dcterms:modified>
  <cp:revision>3</cp:revision>
  <dc:subject/>
  <dc:title/>
</cp:coreProperties>
</file>