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Hargreaves Lansdown</w:t>
        <w:br/>
        <w:t>Vantage SIPP</w:t>
        <w:br/>
        <w:t>1 College Square South</w:t>
        <w:br/>
        <w:t>Anchor Road</w:t>
        <w:br/>
        <w:t>Bristol BS1 5H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23 September 2015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Dear Sirs,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Member: Ms. Barbara Rumbold                                                                                                                                       Date of Birth: 05 February 1961</w:t>
        <w:br/>
        <w:t>National Insurance Number: WL653586B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Policy Type: Vantage SIPP 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HL Client Number: 2110462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Please find enclosed your Discharge Form duly completed and signed for a partial cash transfer. I also enclose the HMRC Tax Registration Letter.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ame: MGI 2 Pension Fund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16162426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Barbara Rumbold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lang w:val="en-GB" w:eastAsia="en-US"/>
        </w:rPr>
        <w:drawing>
          <wp:inline distT="0" distB="0" distL="0" distR="0">
            <wp:extent cx="1212850" cy="49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Miriam Azizi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Director -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GB"/>
        </w:rPr>
      </w:pPr>
      <w:r>
        <w:rPr>
          <w:rFonts w:cs="Helvetica" w:ascii="Helvetica" w:hAnsi="Helvetica"/>
          <w:b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12:00Z</dcterms:created>
  <dc:creator>Jacqui Lawlor</dc:creator>
  <dc:description/>
  <cp:keywords/>
  <dc:language>en-US</dc:language>
  <cp:lastModifiedBy>Office03</cp:lastModifiedBy>
  <cp:lastPrinted>2015-09-23T16:24:00Z</cp:lastPrinted>
  <dcterms:modified xsi:type="dcterms:W3CDTF">2015-09-23T14:24:00Z</dcterms:modified>
  <cp:revision>3</cp:revision>
  <dc:subject/>
  <dc:title/>
</cp:coreProperties>
</file>