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7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Belinda Jane Baile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1-Sep-196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H571577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250-585-79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46-00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MGI 2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16242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Belinda Jane Bailey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9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27T08:39:00Z</dcterms:modified>
  <cp:revision>2</cp:revision>
  <dc:subject/>
  <dc:title/>
</cp:coreProperties>
</file>