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0 March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Matthew Julian Bigwoo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3 May 196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P758241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.:  146-128-06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617-37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rust deeds and any deeds of vari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he HMRC Notification of registr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the HMRC Pension Scheme registration letter (this is the letter issued </w:t>
        <w:tab/>
        <w:t xml:space="preserve">by HMRC after the schemes initial enquiry, its lists various items of data/information </w:t>
        <w:tab/>
        <w:t>required to grant approval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Pension Practioner.com response letter to the HMRC Pension Scheme </w:t>
        <w:tab/>
        <w:t>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MGI2 Retirement Scheme 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16242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Reference: MGI2PF/MB/M4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57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3-20T14:57:00Z</dcterms:modified>
  <cp:revision>2</cp:revision>
  <dc:subject/>
  <dc:title/>
</cp:coreProperties>
</file>