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   6 April 200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ablishing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L&amp;S Martin Lynch &amp; Sons Limited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s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L&amp;S </w:t>
      </w:r>
      <w:r>
        <w:rPr>
          <w:rFonts w:cs="Times New Roman" w:ascii="Times New Roman" w:hAnsi="Times New Roman"/>
          <w:color w:val="000000"/>
          <w:sz w:val="24"/>
          <w:szCs w:val="24"/>
        </w:rPr>
        <w:t>MARTIN LYNCH &amp; SONS LIMITE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(company registration number: 04072599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in this deed called the 'Principal Employer') AND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jennifer irene lynch, martin derek lync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in this deed called the 'Trustees'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ital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Principal Employer wishes to establish a pension scheme to be known as th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L&amp;S Martin Lynch &amp; Sons Limited Pension Sche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n this deed called the 'Scheme') intended to qualify as a registered pension scheme for the purposes of Part 4 of the Finance Act 2004.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Trustees have agreed to be the trustees of the Scheme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ncipal Employer establishes the Scheme and appoints the Trustee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ncipal Employer, with the consent of the Trustee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ITNESS OF WHICH this document is executed as a deed and is delivered on the date stated above.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L&amp;S </w:t>
      </w:r>
      <w:r>
        <w:rPr>
          <w:rFonts w:cs="Times New Roman" w:ascii="Times New Roman" w:hAnsi="Times New Roman"/>
          <w:color w:val="000000"/>
          <w:sz w:val="24"/>
          <w:szCs w:val="24"/>
        </w:rPr>
        <w:t>MARTIN LYNCH &amp; SONS LIMITE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cting by</w:t>
        <w:tab/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jennifer irene lyn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martin derek lyn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36:00Z</dcterms:created>
  <dc:creator>nick white</dc:creator>
  <dc:description/>
  <cp:keywords/>
  <dc:language>en-US</dc:language>
  <cp:lastModifiedBy>Gavin</cp:lastModifiedBy>
  <cp:lastPrinted>2009-04-21T13:26:00Z</cp:lastPrinted>
  <dcterms:modified xsi:type="dcterms:W3CDTF">2009-04-21T12:26:00Z</dcterms:modified>
  <cp:revision>4</cp:revision>
  <dc:subject/>
  <dc:title>«NOTES_1»</dc:title>
</cp:coreProperties>
</file>