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</w:rPr>
        <w:t xml:space="preserve">Trustees of the </w:t>
      </w:r>
      <w:r>
        <w:rPr>
          <w:rFonts w:cs="Calibri" w:ascii="Calibri" w:hAnsi="Calibri"/>
          <w:color w:val="000000"/>
          <w:sz w:val="23"/>
          <w:szCs w:val="23"/>
          <w:lang w:eastAsia="en-GB"/>
        </w:rPr>
        <w:t xml:space="preserve">ML&amp;S Martin Lynch &amp; Sons Limited Pension Scheme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eeting Minutes</w:t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Opening</w:t>
      </w:r>
      <w:r>
        <w:rPr>
          <w:rFonts w:cs="Calibri" w:ascii="Calibri" w:hAnsi="Calibri"/>
          <w:sz w:val="23"/>
          <w:szCs w:val="23"/>
        </w:rPr>
        <w:t xml:space="preserve">: </w:t>
        <w:tab/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The first meeting of the Trustees of the </w:t>
      </w:r>
      <w:r>
        <w:rPr>
          <w:rFonts w:cs="Calibri" w:ascii="Calibri" w:hAnsi="Calibri"/>
          <w:color w:val="000000"/>
          <w:sz w:val="23"/>
          <w:szCs w:val="23"/>
          <w:lang w:eastAsia="en-GB"/>
        </w:rPr>
        <w:t xml:space="preserve">ML&amp;S Martin Lynch &amp; Sons Limited Pension Scheme </w:t>
      </w:r>
      <w:r>
        <w:rPr>
          <w:rFonts w:cs="Calibri" w:ascii="Calibri" w:hAnsi="Calibri"/>
          <w:sz w:val="23"/>
          <w:szCs w:val="23"/>
        </w:rPr>
        <w:t>was called to order at 11 March 2010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Cs/>
          <w:sz w:val="23"/>
          <w:szCs w:val="23"/>
        </w:rPr>
        <w:t>Present</w:t>
      </w:r>
      <w:r>
        <w:rPr>
          <w:rFonts w:cs="Calibri" w:ascii="Calibri" w:hAnsi="Calibri"/>
          <w:sz w:val="23"/>
          <w:szCs w:val="23"/>
        </w:rPr>
        <w:t>: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tin Lynch –Trustee and Chair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ennifer Lynch - Trustee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ikki Spoor – White Hart Associates Limited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Apologies were accepted for Gavin McCloskey of Pension Practitioner .Com Limited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A.</w:t>
        <w:tab/>
        <w:t>Approval of Agenda</w:t>
        <w:br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agenda was unanimously approved as distributed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B.</w:t>
        <w:tab/>
        <w:t>Open Issues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tem 1. To agree how the Company’s contribution to the pension scheme of £150,000 was to be applied to each member’s individual account, having regard to the 2009 Budget and the matter of scheme funding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 xml:space="preserve">Item 2. To consider the admission of 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t xml:space="preserve">m j lynch &amp; sons LIMITED - </w:t>
      </w:r>
      <w:r>
        <w:rPr>
          <w:rFonts w:cs="Calibri" w:ascii="Calibri" w:hAnsi="Calibri"/>
          <w:sz w:val="23"/>
          <w:szCs w:val="23"/>
        </w:rPr>
        <w:t>Adhering Employer to the pension scheme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Item 3. To consider the application for a loan facility to the Adhering Employer.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 The trustees are desirous to make an investment in the adhering employer in the form of a scheme loan. The principal trade of business of the adhering employer is investment in property.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3"/>
          <w:szCs w:val="23"/>
        </w:rPr>
      </w:pPr>
      <w:r>
        <w:rPr/>
      </w:r>
    </w:p>
    <w:p>
      <w:pPr>
        <w:pStyle w:val="Heading1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  <w:t>C.</w:t>
        <w:tab/>
        <w:t>Resolution and Agreement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t was agreed and resolved that: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tem 1 - the Trustees under the direction of the Company, should apply those funds into the general account until such time that the Trustees are directed by the Company by resolution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 Trustees will apply the investment of funds in the accounts in accordance with the governing Trust Deed and Rules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tem 2 - having taken guidance from the scheme Practitioner, it was accepted that </w:t>
      </w:r>
      <w:r>
        <w:rPr>
          <w:rFonts w:cs="Calibri" w:ascii="Calibri" w:hAnsi="Calibri"/>
          <w:caps/>
          <w:sz w:val="23"/>
          <w:szCs w:val="23"/>
          <w:lang w:val="en-US" w:eastAsia="en-US"/>
        </w:rPr>
        <w:t xml:space="preserve">m j lynch &amp; sons LIMITED </w:t>
      </w:r>
      <w:r>
        <w:rPr>
          <w:rFonts w:cs="Calibri" w:ascii="Calibri" w:hAnsi="Calibri"/>
          <w:sz w:val="23"/>
          <w:szCs w:val="23"/>
        </w:rPr>
        <w:t xml:space="preserve">qualifies as an Adhering Employer to the pension scheme by virtue of 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>s150(6) Finance Act 2004 and is therefore to be admitted to the scheme under a Deed of Adherenc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3"/>
          <w:szCs w:val="23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Item 3 - </w:t>
      </w:r>
      <w:r>
        <w:rPr>
          <w:rFonts w:cs="Calibri" w:ascii="Calibri" w:hAnsi="Calibri"/>
          <w:sz w:val="23"/>
          <w:szCs w:val="23"/>
        </w:rPr>
        <w:t>having taken guidance from the scheme Practitioner</w:t>
      </w:r>
      <w:r>
        <w:rPr>
          <w:rStyle w:val="StrongEmphasis"/>
          <w:rFonts w:cs="Calibri" w:ascii="Calibri" w:hAnsi="Calibri"/>
          <w:b w:val="false"/>
          <w:sz w:val="23"/>
          <w:szCs w:val="23"/>
        </w:rPr>
        <w:t xml:space="preserve"> the property held by the trustees would ordinarily be taxed under </w:t>
      </w:r>
      <w:r>
        <w:rPr>
          <w:rFonts w:cs="Calibri" w:ascii="Calibri" w:hAnsi="Calibri"/>
          <w:sz w:val="23"/>
          <w:szCs w:val="23"/>
        </w:rPr>
        <w:t>Sections 174A, 185A to 185I, 273ZA and Schedule 29A Finance Act 2004. In order to ensure that this tax charge does not arise, a loan to the Adhering Employer should conform to Section 179 s30 Finance Act 2004 of a loan amount not to exceed 50% of the value of the scheme’s assets from time to time at a commercial rate of interest of 1% above the average of the base lending rates of the following 6 leading high street bank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The Bank of Scotlan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Barclays Bank pl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HSBC pl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Lloyds TSB plc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National Westminster plc an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sz w:val="23"/>
          <w:szCs w:val="23"/>
          <w:lang w:val="en-GB" w:eastAsia="en-GB"/>
        </w:rPr>
      </w:pPr>
      <w:r>
        <w:rPr>
          <w:rFonts w:cs="Calibri" w:ascii="Calibri" w:hAnsi="Calibri"/>
          <w:sz w:val="23"/>
          <w:szCs w:val="23"/>
          <w:lang w:val="en-GB" w:eastAsia="en-GB"/>
        </w:rPr>
        <w:t>The Royal Bank of Scotland plc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at rate being 1.5% at the date of this meeting.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here being no further business, the meeting was adjourned.</w:t>
        <w:br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artin Lynch (Chair)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utes Approved by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utes Approved by:</w:t>
        <w:tab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Minutes Approved by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color w:val="000000"/>
          <w:lang w:eastAsia="en-GB"/>
        </w:rPr>
        <w:t xml:space="preserve">ML&amp;S Martin Lynch &amp; Sons Limited Pension Schem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 1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pplication of Company contribution of £150,000 to the sche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EM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 of new adhering employ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 3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an facil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a formal meetin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2:13:00Z</dcterms:created>
  <dc:creator>Admin</dc:creator>
  <dc:description/>
  <dc:language>en-US</dc:language>
  <cp:lastModifiedBy>Admin</cp:lastModifiedBy>
  <dcterms:modified xsi:type="dcterms:W3CDTF">2010-03-09T2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481681033</vt:lpwstr>
  </property>
</Properties>
</file>