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ML &amp; S Martin Lynch &amp; Son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Gate House</w:t>
        <w:br/>
        <w:t>Wellington Avenue</w:t>
        <w:br/>
        <w:t>Virginia Water</w:t>
        <w:br/>
        <w:t>Surrey</w:t>
        <w:br/>
        <w:t>GU25 4Q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4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72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3 April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0:00Z</dcterms:created>
  <dc:creator>Gavin McCloskey</dc:creator>
  <dc:description/>
  <dc:language>en-US</dc:language>
  <cp:lastModifiedBy>Latitude</cp:lastModifiedBy>
  <cp:lastPrinted>2012-03-28T13:05:00Z</cp:lastPrinted>
  <dcterms:modified xsi:type="dcterms:W3CDTF">2013-04-03T13:43:00Z</dcterms:modified>
  <cp:revision>3</cp:revision>
  <dc:subject/>
  <dc:title/>
</cp:coreProperties>
</file>