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/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br/>
        <w:t>ML &amp; S Martin Lynch &amp; Sons Limited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Gate House</w:t>
        <w:br/>
        <w:t>Wellington Avenue</w:t>
        <w:br/>
        <w:t>Virginia Water</w:t>
        <w:br/>
        <w:t>Surrey</w:t>
        <w:br/>
        <w:t>GU25 4QY</w:t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WWDefault"/>
        <w:snapToGrid w:val="false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en"/>
        </w:rPr>
        <w:t>29 March 2012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Dear Sirs,</w:t>
        <w:br/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  <w:t>Invoice Number: 115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find enclosed our invoice dated </w:t>
      </w:r>
      <w:r>
        <w:rPr>
          <w:rFonts w:cs="Times New Roman" w:ascii="Times New Roman" w:hAnsi="Times New Roman"/>
          <w:sz w:val="23"/>
          <w:szCs w:val="23"/>
          <w:lang w:val="en"/>
        </w:rPr>
        <w:t>29 March 201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Please arrange for the invoice to be settled as per our Terms of Business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e consultant for your scheme will be in touch with you in order to furnish you with and talk through your annual report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3"/>
          <w:szCs w:val="23"/>
        </w:rPr>
        <w:t>The Benefit Statements will be forwarded to you shortly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If you have any questions regarding this, please contact the consultant for your schem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Thank you for your assistance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Yours faithfull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</w:rPr>
        <w:t>Accounts Dept</w:t>
        <w:br/>
      </w:r>
      <w:r>
        <w:rPr>
          <w:rFonts w:cs="Times New Roman" w:ascii="Times New Roman" w:hAnsi="Times New Roman"/>
          <w:b/>
          <w:sz w:val="23"/>
          <w:szCs w:val="23"/>
        </w:rPr>
        <w:t>For Pension Practitioner .Co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Enc</w:t>
      </w:r>
    </w:p>
    <w:p>
      <w:pPr>
        <w:pStyle w:val="Default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1:02:00Z</dcterms:created>
  <dc:creator>Gavin McCloskey</dc:creator>
  <dc:description/>
  <dc:language>en-US</dc:language>
  <cp:lastModifiedBy>PP.COM-PC3</cp:lastModifiedBy>
  <cp:lastPrinted>2012-03-28T13:05:00Z</cp:lastPrinted>
  <dcterms:modified xsi:type="dcterms:W3CDTF">2012-03-28T11:09:00Z</dcterms:modified>
  <cp:revision>3</cp:revision>
  <dc:subject/>
  <dc:title/>
</cp:coreProperties>
</file>