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Private &amp; Confidential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artin Lynch and Mrs Jennifer Lync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Gate House</w:t>
        <w:br/>
        <w:t>Wellington Avenue</w:t>
        <w:br/>
        <w:t>Virginia Water</w:t>
        <w:br/>
        <w:t>Surrey</w:t>
        <w:br/>
        <w:t>GU25 4Q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ennifer and Martin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L&amp;S Martin Lynch &amp; Sons Limited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the letter and cheque that has been received from Suffolk Life in relation to a transfer for Marti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 cheque to be paid into the pension scheme bank accou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6:00Z</dcterms:created>
  <dc:creator>Gavin McCloskey</dc:creator>
  <dc:description/>
  <cp:keywords/>
  <dc:language>en-US</dc:language>
  <cp:lastModifiedBy>Dell Systems</cp:lastModifiedBy>
  <cp:lastPrinted>2012-05-16T11:46:00Z</cp:lastPrinted>
  <dcterms:modified xsi:type="dcterms:W3CDTF">2012-08-29T11:56:00Z</dcterms:modified>
  <cp:revision>2</cp:revision>
  <dc:subject/>
  <dc:title/>
</cp:coreProperties>
</file>