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f: RJ/0016414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29 August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Jennifer Irene Lynch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KI76908D</w:t>
        <w:br/>
        <w:t>Date of Birth: 29 June 1958</w:t>
        <w:br/>
        <w:t>Policy Number: P0226826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Lloyds TS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L&amp;S M Lynch &amp; Son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046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30-94-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5:00Z</dcterms:created>
  <dc:creator>Gavin McCloskey</dc:creator>
  <dc:description/>
  <cp:keywords/>
  <dc:language>en-US</dc:language>
  <cp:lastModifiedBy>Dell Systems</cp:lastModifiedBy>
  <cp:lastPrinted>2012-08-07T23:05:00Z</cp:lastPrinted>
  <dcterms:modified xsi:type="dcterms:W3CDTF">2012-08-29T15:25:00Z</dcterms:modified>
  <cp:revision>2</cp:revision>
  <dc:subject/>
  <dc:title/>
</cp:coreProperties>
</file>