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viser Contact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u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ir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K9 4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f: RPPAP/WM13943216/J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03 Octo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Jennifer Irene Lynch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KI76908D</w:t>
        <w:br/>
        <w:t>Date of Birth: 29 June 1958</w:t>
        <w:br/>
        <w:t xml:space="preserve">Policy Number: P00353415 </w:t>
        <w:br/>
        <w:t>Type of policy: Person Pension Polic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L&amp;S M Lynch &amp; 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Gavin McCloskey</dc:creator>
  <dc:description/>
  <cp:keywords/>
  <dc:language>en-US</dc:language>
  <cp:lastModifiedBy>Dell Systems</cp:lastModifiedBy>
  <cp:lastPrinted>2012-08-07T23:05:00Z</cp:lastPrinted>
  <dcterms:modified xsi:type="dcterms:W3CDTF">2012-10-03T11:15:00Z</dcterms:modified>
  <cp:revision>2</cp:revision>
  <dc:subject/>
  <dc:title/>
</cp:coreProperties>
</file>