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3 Princes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s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ffo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1 1Q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Jennifer Irene Lynch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KI76908D</w:t>
        <w:br/>
        <w:t>Policy Number: Investors Scheme Membership Number 114485</w:t>
        <w:br/>
        <w:t>Scheme Name: The Suffolk Life Self Invested Pen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Lloyds TS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ML&amp;S M Lynch&amp;Sons LTD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04612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30-94-4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221E1F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0:00Z</dcterms:created>
  <dc:creator>Gavin</dc:creator>
  <dc:description/>
  <dc:language>en-US</dc:language>
  <cp:lastModifiedBy>T u e y !!</cp:lastModifiedBy>
  <cp:lastPrinted>2010-02-28T09:04:00Z</cp:lastPrinted>
  <dcterms:modified xsi:type="dcterms:W3CDTF">2010-05-24T14:00:00Z</dcterms:modified>
  <cp:revision>2</cp:revision>
  <dc:subject/>
  <dc:title>headed paper option 1</dc:title>
</cp:coreProperties>
</file>