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rustees of MMC SSA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Resolution and Minu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 March 20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pening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regular meeting of the Trustees was called to order at 0900 on 19 March 2010 by the Meeting Chai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esent</w:t>
      </w:r>
      <w:r>
        <w:rPr>
          <w:rFonts w:cs="Times New Roman" w:ascii="Times New Roman" w:hAnsi="Times New Roman"/>
          <w:sz w:val="23"/>
          <w:szCs w:val="23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ichael Hayes (Meeting Chair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vonne Hay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genda was unanimously approved as distribu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  <w:tab/>
        <w:t>Open Issues of Agenda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Appointment of signatories to bank accounts for relief at source on pension contributions. 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</w:t>
        <w:tab/>
        <w:t>Resoluti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It was resolved that the following persons would be appointed as the authorised signatories for purposes of operating relief at source in respect of the following accounts: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Bank of Ireland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13 Market Stree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Lurgan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BT66 6AR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Account Name: MMC SSAS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Account Number: </w:t>
      </w:r>
      <w:r>
        <w:rPr>
          <w:rFonts w:cs="Times New Roman" w:ascii="Times New Roman" w:hAnsi="Times New Roman"/>
          <w:sz w:val="23"/>
          <w:szCs w:val="23"/>
        </w:rPr>
        <w:t>43086051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Sort Code: </w:t>
      </w:r>
      <w:r>
        <w:rPr>
          <w:rFonts w:cs="Times New Roman" w:ascii="Times New Roman" w:hAnsi="Times New Roman"/>
          <w:sz w:val="23"/>
          <w:szCs w:val="23"/>
        </w:rPr>
        <w:t>90-23-11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Signatories – Michael Hayes and Yvonne Hayes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Michael Hayes 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Yvonne Hayes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</w:t>
        <w:tab/>
        <w:t>Agenda for Next Meet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 be advis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Minutes submitted by: Yvonne Hayes   </w:t>
        <w:tab/>
        <w:t>Approved by: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36:00Z</dcterms:created>
  <dc:creator>Gavin</dc:creator>
  <dc:description/>
  <dc:language>en-US</dc:language>
  <cp:lastModifiedBy>Brad</cp:lastModifiedBy>
  <dcterms:modified xsi:type="dcterms:W3CDTF">2010-04-1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1681033</vt:lpwstr>
  </property>
</Properties>
</file>