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tthew Trimmer</w:t>
        <w:br/>
        <w:t>56 Hampton Court Avenue</w:t>
        <w:br/>
        <w:t>East Moles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urr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T8 0BQ</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3 May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Matthew,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RDT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3 May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Ivantage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Matthew Richard David Trimmer</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PP.COM-PC3</cp:lastModifiedBy>
  <cp:lastPrinted>2012-06-08T11:11:00Z</cp:lastPrinted>
  <dcterms:modified xsi:type="dcterms:W3CDTF">2012-06-08T09:22:00Z</dcterms:modified>
  <cp:revision>8</cp:revision>
  <dc:subject/>
  <dc:title>[words in italics in square brackets cater for the more common variations in rules between different clients</dc:title>
</cp:coreProperties>
</file>