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Vantage SIPP</w:t>
        <w:br/>
        <w:t>Hargreaves Lansdown</w:t>
        <w:br/>
        <w:t>1 College Square South</w:t>
        <w:br/>
        <w:t>Anchor Road</w:t>
        <w:br/>
        <w:t>Bristol</w:t>
        <w:br/>
        <w:t>BS1 5H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6 July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atthew Richard David Trimmer                                                                                                                                          Date of birth: 13 December 1969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S577358A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                                                                                                                                Client Number: 1278267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your Transfer out documentation duly completed and signed. I also attach the HMRC tax registration letter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The transfer payments should be made by BACS to the following account:-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MRDT Pension Fund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6160950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20:00Z</dcterms:created>
  <dc:creator>Gavin McCloskey</dc:creator>
  <dc:description/>
  <cp:keywords/>
  <dc:language>en-US</dc:language>
  <cp:lastModifiedBy>Dell Systems</cp:lastModifiedBy>
  <cp:lastPrinted>2012-07-09T10:20:00Z</cp:lastPrinted>
  <dcterms:modified xsi:type="dcterms:W3CDTF">2012-07-09T08:20:00Z</dcterms:modified>
  <cp:revision>2</cp:revision>
  <dc:subject/>
  <dc:title/>
</cp:coreProperties>
</file>