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Mr Paul Rushton and Mrs Helen Rushton</w:t>
      </w:r>
      <w:r>
        <w:rPr>
          <w:rFonts w:cs="Times New Roman" w:ascii="Times New Roman" w:hAnsi="Times New Roman"/>
          <w:sz w:val="23"/>
          <w:szCs w:val="23"/>
          <w:highlight w:val="yellow"/>
        </w:rPr>
        <w:br/>
      </w:r>
      <w:r>
        <w:rPr>
          <w:rFonts w:cs="Times New Roman" w:ascii="Times New Roman" w:hAnsi="Times New Roman"/>
          <w:sz w:val="23"/>
          <w:szCs w:val="23"/>
        </w:rPr>
        <w:t>Magma Products Limited</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Bruckhills Crof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othienorma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nveruri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erdee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51 8YB</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01 December 201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Paul and Hele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Magma Products Pension Schem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pPr>
      <w:r>
        <w:rPr>
          <w:rFonts w:cs="Times New Roman" w:ascii="Times New Roman" w:hAnsi="Times New Roman"/>
          <w:sz w:val="23"/>
          <w:szCs w:val="23"/>
        </w:rPr>
        <w:t>Please find enclosed the Deeds for the set up of the above schem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f you are happy with everything, please have the documents signed and witnessed as required and return the completed documents to the office, along with the attached Direct Debit Mandate, our attached Terms of Business and a cheque for the set up costs for £1200.00 including VA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e will also require sight of your ID. Please send us a copy of your passports, a copy bank statement and a copy utility bill (last 3 months) for each of the Trustees. This is for our compliance with The Money Laundering Regulatio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also find enclosed an application form for a SSAS Pension Scheme Account with Bank of Scotland as requeste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n receipt of the signed documents we will complete the tax registration of the scheme and open the pension scheme bank accounts for you.</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57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Enc</w:t>
        <w:tab/>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r>
    <w:r>
      <w:rPr>
        <w:sz w:val="20"/>
        <w:szCs w:val="20"/>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17:00Z</dcterms:created>
  <dc:creator>Gavin McCloskey</dc:creator>
  <dc:description/>
  <cp:keywords/>
  <dc:language>en-US</dc:language>
  <cp:lastModifiedBy>Dell Systems</cp:lastModifiedBy>
  <cp:lastPrinted>2010-08-30T11:24:00Z</cp:lastPrinted>
  <dcterms:modified xsi:type="dcterms:W3CDTF">2011-12-01T14:40:00Z</dcterms:modified>
  <cp:revision>4</cp:revision>
  <dc:subject/>
  <dc:title/>
</cp:coreProperties>
</file>