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aranjit Ratho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s Operation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fizer UK Pensions Arrangement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it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tshead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Cutlers Gat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effiel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4 7TL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2 June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Ref: PFIZER/3429058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Charanjit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 Mr Malcolm Corcora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NH698184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8 April 196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your letter dated 27 May 2014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ertified copy of the client’s Passport as reques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trust that you now have everything that you require in order to complete the transf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31:00Z</dcterms:created>
  <dc:creator>Jacqui Lawlor</dc:creator>
  <dc:description/>
  <dc:language>en-US</dc:language>
  <cp:lastModifiedBy>Latitude</cp:lastModifiedBy>
  <cp:lastPrinted>2014-06-11T18:29:00Z</cp:lastPrinted>
  <dcterms:modified xsi:type="dcterms:W3CDTF">2014-06-11T16:31:00Z</dcterms:modified>
  <cp:revision>2</cp:revision>
  <dc:subject/>
  <dc:title/>
</cp:coreProperties>
</file>