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The Maurice Company Directors RB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vested Fund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any</w:t>
        <w:tab/>
        <w:tab/>
        <w:t xml:space="preserve">Contract </w:t>
        <w:tab/>
        <w:t>Investment</w:t>
        <w:tab/>
        <w:tab/>
        <w:t>Original</w:t>
        <w:tab/>
        <w:tab/>
        <w:t>Values</w:t>
        <w:tab/>
        <w:tab/>
        <w:tab/>
        <w:tab/>
        <w:t>Commen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Date</w:t>
        <w:tab/>
        <w:tab/>
        <w:tab/>
        <w:t>Investment</w:t>
        <w:tab/>
        <w:t>05/04/2008</w:t>
        <w:tab/>
        <w:t>05/04/200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£</w:t>
        <w:tab/>
        <w:tab/>
        <w:t xml:space="preserve">     £</w:t>
        <w:tab/>
        <w:tab/>
        <w:t xml:space="preserve">       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udential</w:t>
        <w:tab/>
        <w:tab/>
        <w:t>725707W</w:t>
        <w:tab/>
        <w:t>20/01/2004</w:t>
        <w:tab/>
        <w:tab/>
        <w:t xml:space="preserve">  62,500       ) </w:t>
        <w:tab/>
        <w:t xml:space="preserve">     89,133</w:t>
        <w:tab/>
        <w:t xml:space="preserve">  </w:t>
        <w:tab/>
        <w:tab/>
        <w:tab/>
        <w:t>Full Surrender on 27/02/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For £90,363.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ish Equitable</w:t>
        <w:tab/>
        <w:t>4141528</w:t>
        <w:tab/>
        <w:t>04/02/1998</w:t>
        <w:tab/>
        <w:tab/>
        <w:t>125,000       )</w:t>
        <w:tab/>
        <w:t xml:space="preserve">   159,699</w:t>
        <w:tab/>
        <w:t xml:space="preserve">     84,891</w:t>
        <w:tab/>
        <w:tab/>
        <w:t>£55,000 withdrawn on</w:t>
      </w:r>
    </w:p>
    <w:p>
      <w:pPr>
        <w:pStyle w:val="Normal"/>
        <w:ind w:firstLine="720"/>
        <w:rPr/>
      </w:pPr>
      <w:r>
        <w:rPr/>
        <w:tab/>
        <w:tab/>
        <w:tab/>
        <w:tab/>
        <w:t>14/12/1998</w:t>
        <w:tab/>
        <w:tab/>
        <w:t xml:space="preserve">  39,717       )</w:t>
        <w:tab/>
        <w:tab/>
        <w:tab/>
        <w:tab/>
        <w:tab/>
        <w:tab/>
        <w:t>29</w:t>
      </w:r>
      <w:r>
        <w:rPr>
          <w:vertAlign w:val="superscript"/>
        </w:rPr>
        <w:t>th</w:t>
      </w:r>
      <w:r>
        <w:rPr/>
        <w:t xml:space="preserve"> April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ish Life</w:t>
        <w:tab/>
        <w:tab/>
        <w:t>E2383649</w:t>
        <w:tab/>
        <w:t>20/01/2004</w:t>
        <w:tab/>
        <w:tab/>
        <w:t xml:space="preserve">  85,000</w:t>
        <w:tab/>
        <w:t xml:space="preserve">   107,169</w:t>
        <w:tab/>
        <w:t xml:space="preserve">     98,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rical Medical</w:t>
        <w:tab/>
        <w:t>26199B</w:t>
        <w:tab/>
        <w:t>20/01/2004</w:t>
        <w:tab/>
        <w:tab/>
        <w:t xml:space="preserve">  85,000</w:t>
        <w:tab/>
        <w:t xml:space="preserve">   119,407</w:t>
        <w:tab/>
        <w:t xml:space="preserve">     85,4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nds Provident</w:t>
        <w:tab/>
        <w:t>E33911</w:t>
        <w:tab/>
        <w:t>30/10/1990</w:t>
        <w:tab/>
        <w:tab/>
        <w:t xml:space="preserve">  </w:t>
        <w:tab/>
        <w:tab/>
        <w:t xml:space="preserve">   113,952</w:t>
        <w:tab/>
        <w:t xml:space="preserve">     85,355</w:t>
        <w:tab/>
        <w:tab/>
        <w:t>Laurence</w:t>
        <w:tab/>
        <w:tab/>
        <w:tab/>
      </w:r>
    </w:p>
    <w:p>
      <w:pPr>
        <w:pStyle w:val="Normal"/>
        <w:rPr/>
      </w:pPr>
      <w:r>
        <w:rPr/>
        <w:tab/>
        <w:tab/>
        <w:tab/>
        <w:t>F24446</w:t>
        <w:tab/>
        <w:t>30/10/1990</w:t>
        <w:tab/>
        <w:tab/>
        <w:tab/>
        <w:tab/>
        <w:t xml:space="preserve">     22,016</w:t>
        <w:tab/>
        <w:t xml:space="preserve">     25,284</w:t>
        <w:tab/>
        <w:tab/>
        <w:t>Br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Account</w:t>
        <w:tab/>
        <w:tab/>
        <w:tab/>
        <w:tab/>
        <w:tab/>
        <w:tab/>
        <w:tab/>
        <w:tab/>
        <w:tab/>
        <w:t xml:space="preserve">     xx,xxx</w:t>
        <w:tab/>
        <w:t xml:space="preserve">     xx,xxx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80"/>
          <w:szCs w:val="20"/>
          <w:lang w:val="en-US"/>
        </w:rPr>
      </w:pPr>
      <w:r>
        <w:rPr>
          <w:color w:val="00008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Loan to Maurice Co.</w:t>
        <w:tab/>
        <w:tab/>
        <w:tab/>
        <w:tab/>
        <w:tab/>
        <w:tab/>
        <w:tab/>
        <w:tab/>
        <w:t xml:space="preserve">     50,000</w:t>
        <w:tab/>
        <w:t xml:space="preserve">     50,000</w:t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964" w:right="96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6:00Z</dcterms:created>
  <dc:creator>David M. Moss</dc:creator>
  <dc:description/>
  <cp:keywords/>
  <dc:language>en-US</dc:language>
  <cp:lastModifiedBy>Stacy</cp:lastModifiedBy>
  <cp:lastPrinted>2009-11-19T11:06:00Z</cp:lastPrinted>
  <dcterms:modified xsi:type="dcterms:W3CDTF">2017-10-20T08:06:00Z</dcterms:modified>
  <cp:revision>2</cp:revision>
  <dc:subject/>
  <dc:title>The Maurice Company Directors RBS</dc:title>
</cp:coreProperties>
</file>