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s Lynn Swanton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pecialised Banking</w:t>
              <w:br/>
              <w:t>Investec Private Bank</w:t>
              <w:br/>
              <w:t>2 Gresham Street</w:t>
              <w:br/>
              <w:t>London</w:t>
              <w:br/>
              <w:t>EC2V 7QP</w:t>
            </w:r>
          </w:p>
          <w:p>
            <w:pPr>
              <w:pStyle w:val="Normal"/>
              <w:rPr>
                <w:sz w:val="22"/>
                <w:szCs w:val="23"/>
                <w:lang w:val="en-GB"/>
              </w:rPr>
            </w:pPr>
            <w:r>
              <w:rPr>
                <w:sz w:val="22"/>
                <w:szCs w:val="23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lang w:val="en-GB"/>
              </w:rPr>
              <w:t>By Fax to 020 7597 4139 and by post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rustees of Mayfair Estates Property Investment Limited SSAS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The Atrium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149 Portsmouth Road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Horndean</w:t>
            </w:r>
            <w:r>
              <w:rPr>
                <w:rFonts w:cs="Tahoma"/>
                <w:color w:val="000000"/>
                <w:sz w:val="22"/>
                <w:szCs w:val="22"/>
                <w:highlight w:val="yellow"/>
              </w:rPr>
              <w:br/>
            </w:r>
            <w:r>
              <w:rPr>
                <w:rFonts w:cs="Tahoma"/>
                <w:color w:val="000000"/>
                <w:sz w:val="22"/>
                <w:szCs w:val="22"/>
              </w:rPr>
              <w:t>Waterlooville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  <w:t>PO8 9LG</w:t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13 December 2011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Dear Lynn,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Re: Mayfair Estates Property Investment Limited SSAS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Account Number: 54765502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 xml:space="preserve">Sort Code: </w:t>
      </w:r>
      <w:r>
        <w:rPr>
          <w:b/>
          <w:sz w:val="22"/>
          <w:szCs w:val="22"/>
        </w:rPr>
        <w:t>08-60-68</w:t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lang w:val="en-GB"/>
        </w:rPr>
        <w:t>Please arrange for the transfer of £144,000.00 to be made by BACS with immediate effect to the following account:-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Name of Bank: Nat West Bank</w:t>
      </w:r>
    </w:p>
    <w:p>
      <w:pPr>
        <w:pStyle w:val="Normal"/>
        <w:rPr/>
      </w:pPr>
      <w:r>
        <w:rPr>
          <w:b/>
          <w:sz w:val="22"/>
          <w:lang w:val="en-GB"/>
        </w:rPr>
        <w:t>Account Name: Investment Limited Mayfair Estates Propert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ccount Number: 17285402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Sort Code: 56-00-64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Thank you for your assistance in this matter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Yours sincerel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Robert Daniel Lev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- Mayfair Estates Property Investment Limited SS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gela Levi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rustee - Mayfair Estates Property Investment Limited SSAS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5:43:00Z</dcterms:created>
  <dc:creator>gavinmcc</dc:creator>
  <dc:description/>
  <cp:keywords/>
  <dc:language>en-US</dc:language>
  <cp:lastModifiedBy>Dell Systems</cp:lastModifiedBy>
  <cp:lastPrinted>2008-01-10T17:14:00Z</cp:lastPrinted>
  <dcterms:modified xsi:type="dcterms:W3CDTF">2011-12-13T15:43:00Z</dcterms:modified>
  <cp:revision>2</cp:revision>
  <dc:subject/>
  <dc:title>To:</dc:title>
</cp:coreProperties>
</file>