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MAYFAIR ESTATES PROPERTY INVESTMENT LIMITED SSAS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caps/>
          <w:sz w:val="22"/>
        </w:rPr>
        <w:t xml:space="preserve">ROBERT DANIEL LEVIN AND ANGELA LEVIN </w:t>
      </w:r>
      <w:r>
        <w:rPr>
          <w:rFonts w:cs="Times New Roman" w:ascii="Times New Roman" w:hAnsi="Times New Roman"/>
          <w:sz w:val="22"/>
          <w:lang w:val="en-US"/>
        </w:rPr>
        <w:t>(“The Trustees') both of The Atrium, 149 Portsmouth Road, Hordean, Waterlooville, PO8 9LG</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MAYFAIR ESTATES PROPERTY INVESTMENT LIMITED (“The Administrator”) of The Atrium, 149 Portsmouth Road, Horndean, Waterlooville, PO8 9LG</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Name  :</w:t>
        <w:br/>
        <w:br/>
        <w:t>Authorised Signatory :</w:t>
        <w:br/>
        <w:tab/>
        <w:t>Name  :</w:t>
      </w: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MAYFAIR ESTATES PROPERTY INVESTMENT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ROBERT DANIEL LEVI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ANGELA LEVI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55:00Z</dcterms:created>
  <dc:creator>gavinmcc</dc:creator>
  <dc:description/>
  <cp:keywords/>
  <dc:language>en-US</dc:language>
  <cp:lastModifiedBy>Admin</cp:lastModifiedBy>
  <cp:lastPrinted>2007-07-09T10:53:00Z</cp:lastPrinted>
  <dcterms:modified xsi:type="dcterms:W3CDTF">2011-10-06T06:49:00Z</dcterms:modified>
  <cp:revision>3</cp:revision>
  <dc:subject/>
  <dc:title>Dated ________________________</dc:title>
</cp:coreProperties>
</file>