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Mr Perry Bayliss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Bayliss Ware Chartered Accountants</w:t>
        <w:br/>
        <w:t>9 Stratfield Park</w:t>
        <w:br/>
        <w:t xml:space="preserve">Elettra </w:t>
        <w:br/>
        <w:t>Waterlooville</w:t>
        <w:br/>
        <w:t>PO7 7XN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05 October 2011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Perry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Mayfair Estates Property Investment Limited - Robert Levin and Angela Levin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s you may be aware our mutual clients are looking to secure a pension scheme loan of £140,000 in favour of Mayfair Estates Property Investment Limited. This loan will be secured via a first charge registered against the company and will be in the form of a Floating Charg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an you please confirm that there are no current charges registered against the company and that in your professional opinion the company has enough security to support this loan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would also be grateful if would please furnish me with a copy of the last set of completed accounts and a projection for the next trading year if possibl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 in this matter, which is much appreciated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7:16:00Z</dcterms:created>
  <dc:creator>Gavin McCloskey</dc:creator>
  <dc:description/>
  <cp:keywords/>
  <dc:language>en-US</dc:language>
  <cp:lastModifiedBy>Admin</cp:lastModifiedBy>
  <cp:lastPrinted>2011-04-18T13:06:00Z</cp:lastPrinted>
  <dcterms:modified xsi:type="dcterms:W3CDTF">2011-10-06T13:06:00Z</dcterms:modified>
  <cp:revision>3</cp:revision>
  <dc:subject/>
  <dc:title/>
</cp:coreProperties>
</file>