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Kaye Crush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St James Place Wealth Management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10 Southgate Street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Winchester, Hants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SO23 9EF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ab/>
        <w:tab/>
        <w:tab/>
        <w:tab/>
        <w:tab/>
        <w:tab/>
        <w:tab/>
        <w:tab/>
        <w:tab/>
        <w:tab/>
        <w:t>05 February 2019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Dear Kaye,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shd w:fill="FFFFFF" w:val="clear"/>
          <w:lang w:val="en-GB" w:eastAsia="en-GB"/>
        </w:rPr>
        <w:t>Mr Robert Levin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22222"/>
          <w:sz w:val="20"/>
          <w:szCs w:val="20"/>
          <w:shd w:fill="FFFFFF" w:val="clear"/>
          <w:lang w:val="en-GB" w:eastAsia="en-GB"/>
        </w:rPr>
        <w:t>NI Number:  YW194055A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In answer to your questions, please see below and where applicable enclosed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The scheme was established on 07 October 20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The current value of the pension scheme as at 05 April 2018 - £339,13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The current transfer value as at 05 April 2018 -  £339,13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Please see the attached Investment Selection inform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See attached investment information and values plus current cash at bank - £240,380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n/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A SSAS scheme can accept both single and regular contribu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n/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n/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Currently no contributions being pai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n/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n/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Benefit Statement attache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– 23 </w:t>
        <w:tab/>
        <w:t>n/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24.</w:t>
        <w:tab/>
        <w:t>Annual administration fee of £797.48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25.</w:t>
        <w:tab/>
        <w:t>n/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26.</w:t>
        <w:tab/>
        <w:t>n/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n/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McAlis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20:00Z</dcterms:created>
  <dc:creator>Jacqui Lawlor</dc:creator>
  <dc:description/>
  <cp:keywords/>
  <dc:language>en-US</dc:language>
  <cp:lastModifiedBy>Office 2</cp:lastModifiedBy>
  <cp:lastPrinted>2019-02-15T16:15:00Z</cp:lastPrinted>
  <dcterms:modified xsi:type="dcterms:W3CDTF">2019-02-15T15:20:00Z</dcterms:modified>
  <cp:revision>2</cp:revision>
  <dc:subject/>
  <dc:title/>
</cp:coreProperties>
</file>