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. John Wormul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5 The Glad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torrington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est Sussex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H20 4G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22 September 2014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John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arclays Stockbroker Account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the completed and signed form for you to return to Barclays Stockbrokers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lso send an original bank statement with it no older than six months as per the checklist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lso complete the Member Trustee section for account access on page 4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They have also asked for the HMRC Tax Registration Letter. This is not available as the pension scheme was registered prior to the on-line system, which only came into being on 06 April 2006. I have sent you a print off the current scheme details for the pension scheme as an alternative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If you do have a copy of the original tax registration letter then please send this as well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ries please contact me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ad Davis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20"/>
        <w:szCs w:val="20"/>
      </w:rPr>
    </w:pPr>
    <w:r>
      <w:rPr>
        <w:rFonts w:cs="Arial" w:ascii="Arial" w:hAnsi="Arial"/>
        <w:b/>
        <w:bCs/>
        <w:color w:val="000000"/>
        <w:sz w:val="18"/>
        <w:szCs w:val="18"/>
        <w:shd w:fill="FFFFFF" w:val="clear"/>
      </w:rPr>
      <w:t>Authorised and Regulated by the Financial Conduct Authority: 651082</w:t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9:54:00Z</dcterms:created>
  <dc:creator>Jacqui Lawlor</dc:creator>
  <dc:description/>
  <dc:language>en-US</dc:language>
  <cp:lastModifiedBy>Gavin Mccloskey</cp:lastModifiedBy>
  <cp:lastPrinted>2014-09-21T11:42:00Z</cp:lastPrinted>
  <dcterms:modified xsi:type="dcterms:W3CDTF">2014-09-21T09:54:00Z</dcterms:modified>
  <cp:revision>2</cp:revision>
  <dc:subject/>
  <dc:title/>
</cp:coreProperties>
</file>