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n Bhand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nsion Scheme Service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stle Meadow Roa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y First Class Recorded Delivery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05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ear Mr. Bhandal,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ad House Limited Pension Scheme - PSTR Number 00023168RJ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uld you please be able to furnish with a copy of the original pension scheme tax registration letter for the above pension scheme as this has been requested from one of the investment service providers to the pension scheme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 Limited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19:00Z</dcterms:created>
  <dc:creator>Jacqui Lawlor</dc:creator>
  <dc:description/>
  <cp:keywords/>
  <dc:language>en-US</dc:language>
  <cp:lastModifiedBy>Brad Laptop</cp:lastModifiedBy>
  <cp:lastPrinted>2016-09-04T20:21:00Z</cp:lastPrinted>
  <dcterms:modified xsi:type="dcterms:W3CDTF">2016-09-04T18:21:00Z</dcterms:modified>
  <cp:revision>3</cp:revision>
  <dc:subject/>
  <dc:title/>
</cp:coreProperties>
</file>