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ivate &amp; Confidential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t>Mr John Wormull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adhouse</w:t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7 Turners Mead</w:t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Storrington</w:t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West Sussex </w:t>
        <w:br/>
        <w:t>RH20 4JZ</w:t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09 December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Joh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ead House Limited Pension Scheme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the new Share Certificates, which have been received from Legal &amp; General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, please contact me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58:00Z</dcterms:created>
  <dc:creator>Gavin McCloskey</dc:creator>
  <dc:description/>
  <dc:language>en-US</dc:language>
  <cp:lastModifiedBy>Admin</cp:lastModifiedBy>
  <cp:lastPrinted>2010-12-11T13:57:00Z</cp:lastPrinted>
  <dcterms:modified xsi:type="dcterms:W3CDTF">2010-12-11T14:04:00Z</dcterms:modified>
  <cp:revision>3</cp:revision>
  <dc:subject/>
  <dc:title/>
</cp:coreProperties>
</file>