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a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ilst bringing my records forward for 2012/13, I would like you to confirm our share portfoli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ith you , we have at present the following  certificates in our possess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reenwich Loan Income Fund Ltd                          2505  Ordinary Shares  (one certific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arclays plc                                                         1214  Ordinary Shares   (two certific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TG plc                                                                1000  Ordinary Shares   (one certific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P plc                                                                    2000  Ordinary Shares    (one certific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erian plc                                                          1000  Ordinary Shares    (one certific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JB Sports plc                                                        296  Ordinary Shares     (four certific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loyds Banking Group                                       18924  Ordinary Shares    (three certific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m Morrison Supermarkets plc                         10000  Ordinary Shares      (one certific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oyal Bank of Scotland Group plc                      2476 Ordinary Shares    (three certific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SA Insurance Group plc                                   10000  Ordinary Shares   (one certific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solution Ltd.    We seem to have a different total of shares, last year our tota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share holding was 1800 shares held by L &amp; G, for which L &amp; G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received into the BoS pension scheme bank account a total of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£205.63 of dividends, this year for the 60 shares that we hol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a certificate for we have banked £8.05!!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have been through to Becky and she has confirmed that L&amp;G banked a cheque from Resolution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 £136.89, on the same day that the Meadhouse bank account received the £8.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is can only mean that we are not only waiting for the Serco, and BP, share certificates but the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s obviously over a 1000 odd shares "missing" for Resolu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 are still awaiting certificates for 2000 shares for BP plc, and 2000 shares fo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rco Gro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oking forward to an early reply, Pleeeeaa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a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05:00Z</dcterms:created>
  <dc:creator>Mark</dc:creator>
  <dc:description/>
  <dc:language>en-US</dc:language>
  <cp:lastModifiedBy>Mark</cp:lastModifiedBy>
  <dcterms:modified xsi:type="dcterms:W3CDTF">2012-06-08T13:05:00Z</dcterms:modified>
  <cp:revision>2</cp:revision>
  <dc:subject/>
  <dc:title/>
</cp:coreProperties>
</file>