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Ms Julie Press</w:t>
        <w:br/>
        <w:t>Legal &amp; General Assurance Society</w:t>
        <w:br/>
        <w:t>Legal &amp; General House</w:t>
        <w:br/>
        <w:t>Kingswood</w:t>
        <w:br/>
        <w:t>Tadworth</w:t>
        <w:br/>
        <w:t xml:space="preserve">Surrey </w:t>
        <w:br/>
        <w:t>KT20 6E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April 2010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ulie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ad House Limited Pension Schem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lease find enclosed the draft stock transfer forms for signing by Legal &amp; General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information on these forms conforms exactly to the stock transfer forms. Would you please arrange for an authorised signatory(s) to sign, date each form and return this to 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e are having a little difficulty locating a copy of the title deed from the Land Registry for the property. I would be grateful if you could confirm the title number or the full address of the property as registered (to the best of your knowledge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ind regard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E6BB2D"/>
          <w:sz w:val="23"/>
          <w:szCs w:val="23"/>
        </w:rPr>
      </w:pPr>
      <w:r>
        <w:rPr>
          <w:rFonts w:cs="Times New Roman" w:ascii="Times New Roman" w:hAnsi="Times New Roman"/>
          <w:b/>
          <w:color w:val="E6BB2D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13:00Z</dcterms:created>
  <dc:creator>Gavin</dc:creator>
  <dc:description/>
  <dc:language>en-US</dc:language>
  <cp:lastModifiedBy>Admin</cp:lastModifiedBy>
  <cp:lastPrinted>2010-04-11T21:13:00Z</cp:lastPrinted>
  <dcterms:modified xsi:type="dcterms:W3CDTF">2010-04-11T20:13:00Z</dcterms:modified>
  <cp:revision>2</cp:revision>
  <dc:subject/>
  <dc:title>headed paper option 1</dc:title>
</cp:coreProperties>
</file>