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36"/>
        <w:gridCol w:w="906"/>
        <w:gridCol w:w="1172"/>
        <w:gridCol w:w="131"/>
        <w:gridCol w:w="1382"/>
        <w:gridCol w:w="812"/>
        <w:gridCol w:w="3145"/>
      </w:tblGrid>
      <w:tr>
        <w:trPr>
          <w:trHeight w:val="851" w:hRule="atLeast"/>
          <w:cantSplit w:val="true"/>
        </w:trPr>
        <w:tc>
          <w:tcPr>
            <w:tcW w:w="152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CK TRANSFER FORM</w:t>
            </w:r>
          </w:p>
        </w:tc>
        <w:tc>
          <w:tcPr>
            <w:tcW w:w="848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bove this line for Registrars only)</w:t>
            </w:r>
          </w:p>
        </w:tc>
      </w:tr>
      <w:tr>
        <w:trPr>
          <w:trHeight w:val="1440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deration Mone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£NIL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lodged with the Registr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For completion by the Registrar/Stock Exchange)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Undertaking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G PL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tion of Security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RY SHARES</w:t>
            </w:r>
          </w:p>
        </w:tc>
      </w:tr>
      <w:tr>
        <w:trPr>
          <w:trHeight w:val="495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umber or amount of Shares, Stock or other security and, in figures column only, number and denomination of units, if any.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E THOUSAND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u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[UNIT] units of [UNIT])</w:t>
            </w:r>
          </w:p>
        </w:tc>
      </w:tr>
      <w:tr>
        <w:trPr>
          <w:trHeight w:val="2948" w:hRule="atLeast"/>
          <w:cantSplit w:val="true"/>
        </w:trPr>
        <w:tc>
          <w:tcPr>
            <w:tcW w:w="15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(s) of registered holder(s) should be given in full: the address should be given where there is only one holde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the transfer is not made by the registered holder(s) insert also the name(s) and capacity (e.g. Executor(s)) of the person(s) making the transfer.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the name(s) 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GAL &amp; GENERAL ASSURANCE SOCIE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AL &amp; GENERAL HOUS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SWOO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DWOR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RE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20 6EU</w:t>
            </w:r>
          </w:p>
        </w:tc>
      </w:tr>
      <w:tr>
        <w:trPr>
          <w:trHeight w:val="3005" w:hRule="atLeast"/>
          <w:cantSplit w:val="true"/>
        </w:trPr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[I/WE] hereby transfer the above security out of the LEGAL &amp; GENERAL ASSURANCE SOCIETY aforesaid to the [PERSON(S)] named belo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(s) of transferor(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body corporate should execute this transfer under its common seal or otherwise in accordance with applicable statutory requirements.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mp of Selling Broker(s) or, for transactions which are not stock exchange transactions, of Agent(s), if any, acting for the Transferor(s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Date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name(s) and full postal address(es) (including County or, if applicable, Postal District number) of the person(s) to whom the security is transferre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state title, if any, or whether Mr., Mrs., or Mis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complete in typewriting or in BLOCK CAPITALS.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HN ARTHUR WORMUL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THLEEN AMY WORMU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 xml:space="preserve">AS TRUSTEES OF THE MEAD HOUSE LIMITED PENSION SCHEM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AD HOU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TURNERS ME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RINGT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 SUSSEX RH20 4JZ</w:t>
            </w:r>
          </w:p>
        </w:tc>
      </w:tr>
      <w:tr>
        <w:trPr>
          <w:trHeight w:val="405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I/WE] request that such entries be made in the register as are necessary to give effect to this transfer.</w:t>
            </w:r>
          </w:p>
        </w:tc>
      </w:tr>
      <w:tr>
        <w:trPr>
          <w:trHeight w:val="34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f Buying Broker(s) (if any)</w:t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mp or name and address of p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dging this form (if other than the Buying Broker(s))</w:t>
            </w:r>
          </w:p>
        </w:tc>
      </w:tr>
      <w:tr>
        <w:trPr>
          <w:trHeight w:val="935" w:hRule="atLeast"/>
          <w:cantSplit w:val="true"/>
        </w:trPr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2"/>
        </w:rPr>
        <w:t xml:space="preserve">FORM OF CERTIFICATE REQUIRED WHERE TRANSFER IS EXEMPT FROM </w:t>
      </w:r>
      <w:r>
        <w:rPr>
          <w:rFonts w:cs="Arial" w:ascii="Arial" w:hAnsi="Arial"/>
          <w:b/>
          <w:i/>
          <w:sz w:val="22"/>
          <w:szCs w:val="20"/>
        </w:rPr>
        <w:t>AD VALOREM</w:t>
      </w:r>
      <w:r>
        <w:rPr>
          <w:rFonts w:cs="Arial" w:ascii="Arial" w:hAnsi="Arial"/>
          <w:b/>
          <w:sz w:val="22"/>
          <w:szCs w:val="20"/>
        </w:rPr>
        <w:t xml:space="preserve"> STAMP DUTY AS BELOW THRESHOL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ertify that the transaction effected by this instrument does not form part of a larger transaction or series of transactions in respect of which the amount or value, or aggregate amount or value, of the consideration exceeds £1,00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/We confirm that (1) I/we have been duly authorised by the transferor to sign this certificate and that the facts of the transaction are within (1) my/our knowledge (2)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Delete as appropri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Delete second sentence if certificate is given by transferor or his solicito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Signatures(s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at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  <w:t>Description (“Transferor”, “Solicitor”, etc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No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) If the above certificate has been completed, this transfer does not need to be submitted to the Stamp Office but should be sent directly to the Company or its Registrar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) If the above certificate is not completed, this transfer must be submitted to the Stamp Office and duly stamped.</w:t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spacing w:lineRule="auto" w:line="172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FF0000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49:00Z</dcterms:created>
  <dc:creator>Clickdocs</dc:creator>
  <dc:description/>
  <cp:keywords/>
  <dc:language>en-US</dc:language>
  <cp:lastModifiedBy>Mark</cp:lastModifiedBy>
  <cp:lastPrinted>2010-04-11T19:20:00Z</cp:lastPrinted>
  <dcterms:modified xsi:type="dcterms:W3CDTF">2010-08-10T10:01:00Z</dcterms:modified>
  <cp:revision>9</cp:revision>
  <dc:subject/>
  <dc:title>Stock Transfer Form</dc:title>
</cp:coreProperties>
</file>