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36"/>
        <w:gridCol w:w="906"/>
        <w:gridCol w:w="1172"/>
        <w:gridCol w:w="131"/>
        <w:gridCol w:w="1382"/>
        <w:gridCol w:w="812"/>
        <w:gridCol w:w="3145"/>
      </w:tblGrid>
      <w:tr>
        <w:trPr>
          <w:trHeight w:val="851" w:hRule="atLeast"/>
          <w:cantSplit w:val="true"/>
        </w:trPr>
        <w:tc>
          <w:tcPr>
            <w:tcW w:w="15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TRANSFER FORM</w:t>
            </w:r>
          </w:p>
        </w:tc>
        <w:tc>
          <w:tcPr>
            <w:tcW w:w="8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bove this line for Registrars only)</w:t>
            </w:r>
          </w:p>
        </w:tc>
      </w:tr>
      <w:tr>
        <w:trPr>
          <w:trHeight w:val="1440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tion Mon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NIL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lodged with the 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completion by the Registrar/Stock Exchange)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Undertaking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ARY WATER PL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Security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SHA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umber or amount of Shares, Stock or other security and, in figures column only, number and denomination of units, if any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 HUNDRED THOUS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[UNIT] units of [UNIT])</w:t>
            </w:r>
          </w:p>
        </w:tc>
      </w:tr>
      <w:tr>
        <w:trPr>
          <w:trHeight w:val="2948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(s) of registered holder(s) should be given in full: the address should be given where there is only one hold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the transfer is not made by the registered holder(s) insert also the name(s) and capacity (e.g. Executor(s)) of the person(s) making the transfer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name(s)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&amp; GENERAL ASSURANCE SOCIE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&amp; GENERAL HOU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WO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DW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20 6EU</w:t>
            </w:r>
          </w:p>
        </w:tc>
      </w:tr>
      <w:tr>
        <w:trPr>
          <w:trHeight w:val="3005" w:hRule="atLeast"/>
          <w:cantSplit w:val="true"/>
        </w:trPr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[I/WE] hereby transfer the above security out of the LEGAL &amp; GENERAL ASSURANCE SOCIETY aforesaid to the [PERSON(S)] named belo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(s) of transferor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ody corporate should execute this transfer under its common seal or otherwise in accordance with applicable statutory requirements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 of Selling Broker(s) or, for transactions which are not stock exchange transactions, of Agent(s), if any, acting for the Transferor(s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ate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(s) and full postal address(es) (including County or, if applicable, Postal District number) of the person(s) to whom the security is transferr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tate title, if any, or whether Mr., Mrs., or Mi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in typewriting or in BLOCK CAPITALS.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ARTHUR WORMU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LEEN AMY WORMU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AS TRUSTEES OF THE MEAD HOUSE LIMITED PENSION SCHE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D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TURNERS M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RING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SUSSEX RH20 4JZ</w:t>
            </w:r>
          </w:p>
        </w:tc>
      </w:tr>
      <w:tr>
        <w:trPr>
          <w:trHeight w:val="40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I/WE] request that such entries be made in the register as are necessary to give effect to this transfer.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f Buying Broker(s) (if any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r name and address of 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ging this form (if other than the Buying Broker(s))</w:t>
            </w:r>
          </w:p>
        </w:tc>
      </w:tr>
      <w:tr>
        <w:trPr>
          <w:trHeight w:val="93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</w:rPr>
        <w:t xml:space="preserve">FORM OF CERTIFICATE REQUIRED WHERE TRANSFER IS EXEMPT FROM </w:t>
      </w:r>
      <w:r>
        <w:rPr>
          <w:rFonts w:cs="Arial" w:ascii="Arial" w:hAnsi="Arial"/>
          <w:b/>
          <w:i/>
          <w:sz w:val="22"/>
          <w:szCs w:val="20"/>
        </w:rPr>
        <w:t>AD VALOREM</w:t>
      </w:r>
      <w:r>
        <w:rPr>
          <w:rFonts w:cs="Arial" w:ascii="Arial" w:hAnsi="Arial"/>
          <w:b/>
          <w:sz w:val="22"/>
          <w:szCs w:val="20"/>
        </w:rPr>
        <w:t xml:space="preserve"> STAMP DUTY AS BELOW THRESH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ertify that the transaction effected by this instrument does not form part of a larger transaction or series of transactions in respect of which the amount or value, or aggregate amount or value, of the consideration exceeds £1,0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onfirm that (1) I/we have been duly authorised by the transferor to sign this certificate and that the facts of the transaction are within (1) my/our knowledge (2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Delete as appropri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Delete second sentence if certificate is given by transferor or his solicit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Signatures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escription (“Transferor”, “Solicitor”, etc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f the above certificate has been completed, this transfer does not need to be submitted to the Stamp Office but should be sent directly to the Company or its Registra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If the above certificate is not completed, this transfer must be submitted to the Stamp Office and duly stamped.</w:t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14:00Z</dcterms:created>
  <dc:creator>Clickdocs</dc:creator>
  <dc:description/>
  <cp:keywords/>
  <dc:language>en-US</dc:language>
  <cp:lastModifiedBy>Mark</cp:lastModifiedBy>
  <cp:lastPrinted>2010-08-16T15:35:00Z</cp:lastPrinted>
  <dcterms:modified xsi:type="dcterms:W3CDTF">2010-08-16T14:35:00Z</dcterms:modified>
  <cp:revision>9</cp:revision>
  <dc:subject/>
  <dc:title>Stock Transfer Form</dc:title>
</cp:coreProperties>
</file>