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s Julie P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Legal &amp; General Assurance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egal &amp; General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ings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adw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Surr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T20 6E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3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Dear Jul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>Mead House Limited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lease find enclosed the draft stock transfer forms for signing by Legal &amp; 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The information on these forms conforms exactly to the stock transfer forms. Would you please arrange for an authorised signatory(s) to sign, date each form and return this to 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ark Misero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For Pension Practitioner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0:00Z</dcterms:created>
  <dc:creator>Gavin</dc:creator>
  <dc:description/>
  <dc:language>en-US</dc:language>
  <cp:lastModifiedBy>Mark</cp:lastModifiedBy>
  <cp:lastPrinted>2008-04-29T10:53:00Z</cp:lastPrinted>
  <dcterms:modified xsi:type="dcterms:W3CDTF">2010-07-23T15:00:00Z</dcterms:modified>
  <cp:revision>2</cp:revision>
  <dc:subject/>
  <dc:title>headed paper option 1</dc:title>
</cp:coreProperties>
</file>