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67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6021"/>
        <w:gridCol w:w="2268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8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2/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6021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d House Limited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adhouse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7 Turners Mead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Storrington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West Sussex RH20 4JZ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GB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1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over of small self administered services and provision of definitive Trust Deed and Rules for three memb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services to the Trustees for the period 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10 to 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20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</w:rPr>
              <w:t>£1,8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£32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£2173.75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S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que Paye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WWDefault"/>
        <w:jc w:val="center"/>
        <w:rPr/>
      </w:pPr>
      <w:r>
        <w:rPr/>
        <w:br/>
      </w: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3:00Z</dcterms:created>
  <dc:creator>Gavin</dc:creator>
  <dc:description/>
  <cp:keywords/>
  <dc:language>en-US</dc:language>
  <cp:lastModifiedBy>Admin</cp:lastModifiedBy>
  <cp:lastPrinted>2010-01-17T08:49:00Z</cp:lastPrinted>
  <dcterms:modified xsi:type="dcterms:W3CDTF">2010-02-10T18:46:00Z</dcterms:modified>
  <cp:revision>4</cp:revision>
  <dc:subject/>
  <dc:title>headed paper option 1</dc:title>
</cp:coreProperties>
</file>