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5967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W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14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W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Carl Denton</w:t>
        <w:br/>
        <w:t>Trustees of Mersey 55 Retirement Scheme</w:t>
        <w:br/>
        <w:t>19 Huntingdon Road</w:t>
        <w:br/>
        <w:t>Cox Heath</w:t>
        <w:br/>
        <w:t>Maidstone</w:t>
        <w:br/>
        <w:t>Kent</w:t>
        <w:br/>
        <w:t>ME17 4DY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Deposits Supervisor</w:t>
        <w:br/>
        <w:t>Church House Trust Limited</w:t>
        <w:br/>
        <w:t>3 Goldcroft</w:t>
        <w:br/>
        <w:t xml:space="preserve">Yeovil </w:t>
        <w:br/>
        <w:t>Somerset</w:t>
        <w:br/>
        <w:t>BA21 4DQ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2 September 201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Dear Philip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Mersey 55 Retirement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3313027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3301-30274-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44.49 (forty four pounds and forty nine pence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Name of Bank: HSBC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The Pensions Regulator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42012669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40-14-03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IN0000326301 PSR12008017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>Carl Denton</w:t>
        <w:br/>
      </w:r>
      <w:r>
        <w:rPr>
          <w:rFonts w:cs="Times New Roman" w:ascii="Times New Roman" w:hAnsi="Times New Roman"/>
          <w:b/>
          <w:sz w:val="23"/>
          <w:szCs w:val="23"/>
        </w:rPr>
        <w:t>Trustee - Mersey 55 Retirement Scheme</w:t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1:50:00Z</dcterms:created>
  <dc:creator>Admin</dc:creator>
  <dc:description/>
  <cp:keywords/>
  <dc:language>en-US</dc:language>
  <cp:lastModifiedBy>Gavin Mccloskey</cp:lastModifiedBy>
  <cp:lastPrinted>2012-02-07T17:08:00Z</cp:lastPrinted>
  <dcterms:modified xsi:type="dcterms:W3CDTF">2014-09-21T21:53:00Z</dcterms:modified>
  <cp:revision>3</cp:revision>
  <dc:subject/>
  <dc:title/>
</cp:coreProperties>
</file>