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07 October 201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Mersey 55 Retirement Scheme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ertified Trust Deed and the HMRC Tax Registration Letter to open a SSAS Current Account for Mersey 55 Retirement Scheme. I also attach the Memorandum and Articles of Association for Bespoke Pension Services Limited and the certified ID for the two authorised signatorie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signatories for each transaction will be Carl Denton and either of the appointed signatories for Bespoke Pension Services Limit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32:00Z</dcterms:created>
  <dc:creator>Jacqui Lawlor</dc:creator>
  <dc:description/>
  <cp:keywords/>
  <dc:language>en-US</dc:language>
  <cp:lastModifiedBy>Dell Systems</cp:lastModifiedBy>
  <cp:lastPrinted>2013-10-05T10:25:00Z</cp:lastPrinted>
  <dcterms:modified xsi:type="dcterms:W3CDTF">2013-10-05T08:26:00Z</dcterms:modified>
  <cp:revision>3</cp:revision>
  <dc:subject/>
  <dc:title/>
</cp:coreProperties>
</file>