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38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238500" cy="1409700"/>
                          </a:xfrm>
                          <a:prstGeom prst="rect">
                            <a:avLst/>
                          </a:prstGeom>
                        </pic:spPr>
                      </pic:pic>
                    </a:graphicData>
                  </a:graphic>
                </wp:inline>
              </w:drawing>
            </w:r>
          </w:p>
          <w:p>
            <w:pPr>
              <w:pStyle w:val="Normal"/>
              <w:autoSpaceDE w:val="false"/>
              <w:spacing w:lineRule="atLeast" w:line="240" w:before="60" w:after="6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urrent Appointments Report for:</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MERSEY 55 LIMITED</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08541477</w:t>
            </w:r>
          </w:p>
        </w:tc>
      </w:tr>
      <w:tr>
        <w:trPr/>
        <w:tc>
          <w:tcPr>
            <w:tcW w:w="864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reated: 22/10/2013 09:57:19</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start="1" w:fmt="decimal"/>
          <w:formProt w:val="false"/>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ompany Register Information</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umber:</w:t>
            </w:r>
          </w:p>
        </w:tc>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8541477</w:t>
            </w:r>
          </w:p>
        </w:tc>
        <w:tc>
          <w:tcPr>
            <w:tcW w:w="2880" w:type="dxa"/>
            <w:tcBorders>
              <w:top w:val="single" w:sz="8" w:space="0" w:color="000000"/>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Incorporation:</w:t>
            </w:r>
            <w:r>
              <w:rPr>
                <w:rFonts w:cs="Arial" w:ascii="Arial" w:hAnsi="Arial"/>
                <w:sz w:val="16"/>
                <w:szCs w:val="16"/>
                <w:lang w:val="en-US" w:eastAsia="en-US"/>
              </w:rPr>
              <w:t>23/05/2013</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ame:</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ERSEY 55 LIMIT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Registered Offi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93 ALDWICK ROA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OGNOR REGI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WEST SUSSEX</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O21 2NW</w:t>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mpany Type:</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rivate Limited Compan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untry of Origin:</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Status:</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ctive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ure Of Business (SIC):</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ne Suppli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umber of Charges:</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0 outstanding / 0 part satisfied / 0 satisfied) </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Previous Nam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 previous name information has been recorded over the last 20 year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Key Filing Dat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ccounting Reference Dat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1/0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Accounts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O ACCOUNTS FILE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Accounts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2/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Return Made Up To:</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Return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0/06/2014</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Bulk Sharehold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t availabl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urrent Appointmen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Number of current appointments:</w:t>
            </w:r>
            <w:r>
              <w:rPr>
                <w:rFonts w:cs="Arial" w:ascii="Arial" w:hAnsi="Arial"/>
                <w:sz w:val="16"/>
                <w:szCs w:val="16"/>
                <w:lang w:val="en-US" w:eastAsia="en-US"/>
              </w:rPr>
              <w:t xml:space="preserve"> 1</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DENTON, CARL MARTIN MR</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5/2013</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13/09/1964</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9 HUNTINGTON ROA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XHEAT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AIDSTON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KENT</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ME17 4D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resignations</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Recent Filing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ocuments filed since 23/05/2013</w:t>
            </w:r>
          </w:p>
        </w:tc>
      </w:tr>
    </w:tbl>
    <w:p>
      <w:pPr>
        <w:pStyle w:val="Normal"/>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1440"/>
        <w:gridCol w:w="1440"/>
        <w:gridCol w:w="5760"/>
      </w:tblGrid>
      <w:tr>
        <w:trPr/>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ATE</w:t>
            </w:r>
          </w:p>
        </w:tc>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FORM</w:t>
            </w:r>
          </w:p>
        </w:tc>
        <w:tc>
          <w:tcPr>
            <w:tcW w:w="576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ESCRIPTION</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3/05/2013</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NEWINC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ERTIFICATE OF INCORPORATIONGENERAL COMPANY DETAILS &amp; STATEMENTS OF;OFFICERS, CAPITAL &amp; SHAREHOLDINGS, GUARANTEE, COMPLIANCEMEMORANDUM OF ASSOCIATIONARTICLES OF ASSOCIATION</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23/05/2013</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LATEST SOC</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23/05/13 STATEMENT OF CAPITAL;GBP 100</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23/05/2013</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MODEL ARTICLES ADOPTED: PRIVATE LIMITED BY SHARES (AMENDED PROVISIONS)</w:t>
            </w:r>
          </w:p>
        </w:tc>
      </w:tr>
      <w:tr>
        <w:trPr/>
        <w:tc>
          <w:tcPr>
            <w:tcW w:w="1440" w:type="dxa"/>
            <w:tcBorders/>
          </w:tcPr>
          <w:p>
            <w:pPr>
              <w:pStyle w:val="Normal"/>
              <w:autoSpaceDE w:val="false"/>
              <w:snapToGrid w:val="false"/>
              <w:spacing w:lineRule="exact" w:line="12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88(2) Share Allotment documents</w:t>
            </w:r>
          </w:p>
        </w:tc>
      </w:tr>
    </w:tbl>
    <w:p>
      <w:p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4</w:t>
    </w:r>
    <w:r>
      <w:rPr>
        <w:sz w:val="16"/>
        <w:i/>
        <w:szCs w:val="16"/>
        <w:i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1</w:t>
    </w:r>
    <w:r>
      <w:rPr>
        <w:sz w:val="16"/>
        <w:i/>
        <w:szCs w:val="16"/>
        <w:iCs/>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2</w:t>
    </w:r>
    <w:r>
      <w:rPr>
        <w:sz w:val="16"/>
        <w:i/>
        <w:szCs w:val="16"/>
        <w:i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9:00Z</dcterms:created>
  <dc:creator>Dell Systems</dc:creator>
  <dc:description/>
  <cp:keywords/>
  <dc:language>en-US</dc:language>
  <cp:lastModifiedBy>Dell Systems</cp:lastModifiedBy>
  <dcterms:modified xsi:type="dcterms:W3CDTF">2013-10-22T08:59:00Z</dcterms:modified>
  <cp:revision>2</cp:revision>
  <dc:subject/>
  <dc:title/>
</cp:coreProperties>
</file>