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Estuary Administration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85 Broadway West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eigh on Sea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ssex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S9 2BU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y First Class Recorded Deliver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13 June 201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irs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Mersey 55 Retirement Scheme and P Varley Limited Pension Scheme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We write in relation to the requests received from some of the Trustees and Members of the above pension schemes to transfer the administration of the pension scheme to your firm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All of the requests received thus far refer to both pension scheme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Before we can consider these requests further we require letters relating to the correct scheme that the member belongs to and these must all be wet signatory original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We have tried to contact you by telephone on several separate occasions during the course of last week, but have received no response and there is no answerphone message servic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fore any change to the Administrator can be further considered we will require the agreement from all of the Trustees of each pension schem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note that each individual member has the option to transfer out into an alternative appropriate registered pension scheme arrangement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Please also advise us of your Scheme Administrator ID or your registered Practitioner ID with HMRC, along with a copy of the Registration Certificat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faithful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rad Davis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For Pension Practitioner. Com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22:44:00Z</dcterms:created>
  <dc:creator>Jacqui Lawlor</dc:creator>
  <dc:description/>
  <cp:keywords/>
  <dc:language>en-US</dc:language>
  <cp:lastModifiedBy>Brad Laptop</cp:lastModifiedBy>
  <cp:lastPrinted>2016-06-18T19:10:00Z</cp:lastPrinted>
  <dcterms:modified xsi:type="dcterms:W3CDTF">2016-06-18T17:14:00Z</dcterms:modified>
  <cp:revision>5</cp:revision>
  <dc:subject/>
  <dc:title/>
</cp:coreProperties>
</file>