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2095758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MERSEYSIDE PROPERTIES LTD PEN S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MERSEYSIDE PROPERTIES LTD PEN S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inbarr Frank Kelly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icola Bauzon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11-23T15:14:00Z</cp:lastPrinted>
  <dcterms:modified xsi:type="dcterms:W3CDTF">2017-11-23T15:14:00Z</dcterms:modified>
  <cp:revision>18</cp:revision>
  <dc:subject/>
  <dc:title/>
</cp:coreProperties>
</file>