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Finbarr Kelly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0 Victoria Road</w:t>
        <w:br/>
        <w:t>Warley</w:t>
        <w:br/>
        <w:t>BRENTWOOD</w:t>
        <w:br/>
        <w:t>CM14 5EE</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Finbar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erseyside Properties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erseysid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Finbarr Kell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4:00Z</dcterms:created>
  <dc:creator>nick white</dc:creator>
  <dc:description/>
  <cp:keywords/>
  <dc:language>en-US</dc:language>
  <cp:lastModifiedBy>Emily</cp:lastModifiedBy>
  <cp:lastPrinted>2011-05-18T01:07:00Z</cp:lastPrinted>
  <dcterms:modified xsi:type="dcterms:W3CDTF">2016-09-21T09:23:00Z</dcterms:modified>
  <cp:revision>4</cp:revision>
  <dc:subject/>
  <dc:title>[words in italics in square brackets cater for the more common variations in rules between different clients</dc:title>
</cp:coreProperties>
</file>