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METRO WASTE (LONDON) LIMITED</w:t>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5250748</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14</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250748</w:t>
            </w:r>
          </w:p>
        </w:tc>
        <w:tc>
          <w:tcPr>
            <w:tcW w:w="2880" w:type="dxa"/>
            <w:tcBorders>
              <w:top w:val="single" w:sz="8" w:space="0" w:color="000000"/>
            </w:tcBorders>
          </w:tcPr>
          <w:p>
            <w:pPr>
              <w:pStyle w:val="Normal"/>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05/10/2004</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METRO WASTE (LONDON) LIMITED</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AST HOUS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9 SOUTH WORPLE WAY</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4 8TN</w:t>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9002 - Collection and treatment of other waste</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2009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11/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J P SECRETARIAL SERVICES LTD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0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18</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AST HOUSE 109 SOUTH WORPLE WA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NDO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W14 8T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GREENE, JAMES ANTHONY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04</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7/11/1965</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9</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0 DALMENY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RCESTER PARK</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KT4 8UX</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OFTS, PETER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2004</w:t>
            </w:r>
          </w:p>
        </w:tc>
        <w:tc>
          <w:tcPr>
            <w:tcW w:w="2880" w:type="dxa"/>
            <w:tcBorders/>
          </w:tcPr>
          <w:p>
            <w:pPr>
              <w:pStyle w:val="Normal"/>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2/11/1955</w:t>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8</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 THE COPS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FARNBOROUG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MP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GU14 0Q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8/08/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11/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10 FULL LIST</w:t>
            </w:r>
          </w:p>
        </w:tc>
      </w:tr>
      <w:tr>
        <w:trPr/>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2/11/2010</w:t>
            </w:r>
          </w:p>
        </w:tc>
        <w:tc>
          <w:tcPr>
            <w:tcW w:w="144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2/11/10 STATEMENT OF CAPITAL;GBP 100</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3/07/2010</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09 TOTAL EXEMPTION SMALL</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0/09 FULL LIST</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 PETER LOFTS / 05/10/2009</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JAMES ANTHONY GREENE / 05/10/2009</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11/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4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RPORATE SECRETARY'S CHANGE OF PARTICULARS / J P SECRETARIAL SERVICES LTD / 05/10/2009</w:t>
            </w:r>
          </w:p>
        </w:tc>
      </w:tr>
      <w:tr>
        <w:trPr/>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8/08/2009</w:t>
            </w:r>
          </w:p>
        </w:tc>
        <w:tc>
          <w:tcPr>
            <w:tcW w:w="144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08 TOTAL EXEMPTION SMALL</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8:00Z</dcterms:created>
  <dc:creator>Admin</dc:creator>
  <dc:description/>
  <dc:language>en-US</dc:language>
  <cp:lastModifiedBy>Admin</cp:lastModifiedBy>
  <dcterms:modified xsi:type="dcterms:W3CDTF">2010-11-11T12:18:00Z</dcterms:modified>
  <cp:revision>2</cp:revision>
  <dc:subject/>
  <dc:title/>
</cp:coreProperties>
</file>