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numPr>
                <w:ilvl w:val="0"/>
                <w:numId w:val="0"/>
              </w:numPr>
              <w:spacing w:lineRule="atLeast" w:line="240" w:before="60" w:after="60"/>
              <w:ind w:left="100" w:right="100" w:hanging="0"/>
              <w:jc w:val="center"/>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METRO WASTE (LONDON) LIMITED</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250748</w:t>
            </w:r>
          </w:p>
        </w:tc>
      </w:tr>
      <w:tr>
        <w:trPr/>
        <w:tc>
          <w:tcPr>
            <w:tcW w:w="864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14</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250748</w:t>
            </w:r>
          </w:p>
        </w:tc>
        <w:tc>
          <w:tcPr>
            <w:tcW w:w="2880" w:type="dxa"/>
            <w:tcBorders>
              <w:top w:val="single" w:sz="8" w:space="0" w:color="000000"/>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5/10/2004</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METRO WASTE (LONDON) LIMITED</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9 SOUTH WORPLE WAY</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9002 - Collection and treatment of other waste</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numPr>
                <w:ilvl w:val="0"/>
                <w:numId w:val="0"/>
              </w:numPr>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2009 (TOTAL EXEMPTION SMALL)</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11/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J P SECRETARIAL SERVICES LTD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5</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8</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 109 SOUTH WORPLE WA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REENE, JAMES ANTHONY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4</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7/11/1965</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9</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 DALMENY ROAD</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 PARK</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KT4 8UX</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FTS, PETER M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4</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2/11/1955</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8</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 THE COPS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FARNBOROUG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MPSHIR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14 0QD</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8/08/2009</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11/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10 FULL LIST</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02/11/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02/11/10 STATEMENT OF CAPITAL;GBP 10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3/07/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9 TOTAL EXEMPTION SMALL</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09 FULL LIST</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PETER LOFTS / 05/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AMES ANTHONY GREENE / 05/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4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PORATE SECRETARY'S CHANGE OF PARTICULARS / J P SECRETARIAL SERVICES LTD / 05/10/2009</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8/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8 TOTAL EXEMPTION SMALL</w:t>
            </w:r>
          </w:p>
        </w:tc>
      </w:tr>
      <w:tr>
        <w:trPr/>
        <w:tc>
          <w:tcPr>
            <w:tcW w:w="144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14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numPr>
          <w:ilvl w:val="0"/>
          <w:numId w:val="0"/>
        </w:numPr>
        <w:spacing w:lineRule="exact" w:line="1"/>
        <w:ind w:left="0" w:hanging="0"/>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en-US"/>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