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7724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3.8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IVATE &amp; CONFIDENTIAL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s Nikki Spoor</w:t>
        <w:br/>
        <w:t>White Hart Associates LLP</w:t>
        <w:br/>
        <w:t>East House</w:t>
        <w:br/>
        <w:t>109 South Worple Way</w:t>
        <w:br/>
        <w:t>London</w:t>
        <w:br/>
        <w:t>SW14 8TN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 January 2010 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</w:rPr>
        <w:t>Dear Nikki,</w:t>
        <w:br/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PENSION SCHEME REFERENC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a copy of my letter to Peter Lofts enclosing the credit note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lso attach a copy of the invoice original plus a re-drafted invoice in favour of White Hart Associates, on the understanding that your firm can recover it’s cost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 on this please feel free to call me at the Office or on my mobil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Default"/>
        <w:jc w:val="center"/>
        <w:rPr>
          <w:sz w:val="16"/>
          <w:szCs w:val="16"/>
        </w:rPr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900" w:right="900" w:gutter="0" w:header="0" w:top="90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51">
    <w:name w:val="style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48:00Z</dcterms:created>
  <dc:creator>Gavin</dc:creator>
  <dc:description/>
  <dc:language>en-US</dc:language>
  <cp:lastModifiedBy>Admin</cp:lastModifiedBy>
  <cp:lastPrinted>2010-01-06T18:48:00Z</cp:lastPrinted>
  <dcterms:modified xsi:type="dcterms:W3CDTF">2010-01-06T18:48:00Z</dcterms:modified>
  <cp:revision>2</cp:revision>
  <dc:subject/>
  <dc:title>headed paper option 1</dc:title>
</cp:coreProperties>
</file>