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613979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MICRODRIVE CONSULTING LTD PENSION 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MICRODRIVE CONSULTING LTD PENSION 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hn Stephen Maddiso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Ying Xu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5:19:00Z</dcterms:modified>
  <cp:revision>18</cp:revision>
  <dc:subject/>
  <dc:title/>
</cp:coreProperties>
</file>