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Hargreaves Lansdown</w:t>
        <w:br/>
        <w:t>Vantage SIPP</w:t>
        <w:br/>
        <w:t>1 College Square South</w:t>
        <w:br/>
        <w:t>Anchor Road</w:t>
        <w:br/>
        <w:t>Bristol BS1 5H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16 November 2015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Member: Mr. John Stephen Maddison                                                                                                                                            Date of Birth: 13 July 1968</w:t>
        <w:br/>
        <w:t xml:space="preserve">National Insurance Number: NR253944B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Policy Type: Vantage SIPP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HL Client Number: 186812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Please find enclosed your Discharge Form duly completed and signed for a partial cash transfer. I also enclose the HMRC Tax Registration Letter.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Microdrive Consulting Ltd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613979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John Maddiso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David Nicklin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03:00Z</dcterms:created>
  <dc:creator>Jacqui Lawlor</dc:creator>
  <dc:description/>
  <dc:language>en-US</dc:language>
  <cp:lastModifiedBy>User</cp:lastModifiedBy>
  <cp:lastPrinted>2015-05-19T19:44:00Z</cp:lastPrinted>
  <dcterms:modified xsi:type="dcterms:W3CDTF">2015-11-15T11:03:00Z</dcterms:modified>
  <cp:revision>2</cp:revision>
  <dc:subject/>
  <dc:title/>
</cp:coreProperties>
</file>